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Bold;Calibri" w:hAnsi="MyriadPro-Bold;Calibri" w:cs="MyriadPro-Bold;Calibri"/>
          <w:b/>
          <w:b/>
          <w:bCs/>
          <w:sz w:val="24"/>
          <w:szCs w:val="24"/>
          <w:lang w:eastAsia="en-GB"/>
        </w:rPr>
      </w:pPr>
      <w:r>
        <w:rPr>
          <w:rFonts w:cs="MyriadPro-Bold;Calibri" w:ascii="MyriadPro-Bold;Calibri" w:hAnsi="MyriadPro-Bold;Calibri"/>
          <w:b/>
          <w:sz w:val="24"/>
          <w:szCs w:val="24"/>
          <w:lang w:val="en-US" w:eastAsia="en-US"/>
        </w:rPr>
        <w:drawing>
          <wp:inline distT="0" distB="0" distL="0" distR="0">
            <wp:extent cx="5903595" cy="8823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;Calibri" w:hAnsi="MyriadPro-Bold;Calibri" w:cs="MyriadPro-Bold;Calibri"/>
          <w:b/>
          <w:b/>
          <w:bCs/>
          <w:sz w:val="24"/>
          <w:szCs w:val="24"/>
          <w:lang w:eastAsia="en-GB"/>
        </w:rPr>
      </w:pPr>
      <w:r>
        <w:rPr>
          <w:rFonts w:cs="MyriadPro-Bold;Calibri" w:ascii="MyriadPro-Bold;Calibri" w:hAnsi="MyriadPro-Bold;Calibri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Venn diagram shows the probabilities associated with four events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D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3223260" cy="2004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Write down any pair of mutually exclusive events fro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D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Given that P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 = 0.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find the value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p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Given also tha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are independ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find the value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q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Given further that P </w:t>
      </w:r>
      <w:r>
        <w:rPr>
          <w:rFonts w:cs="TimesNewRomanPSMT;Times New Roman" w:ascii="TimesNewRomanPSMT;Times New Roman" w:hAnsi="TimesNewRomanPSMT;Times New Roman"/>
          <w:sz w:val="31"/>
          <w:szCs w:val="31"/>
          <w:lang w:eastAsia="en-GB"/>
        </w:rPr>
        <w:t xml:space="preserve">(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ʹ </w:t>
      </w:r>
      <w:r>
        <w:rPr>
          <w:rFonts w:cs="TimesNewRomanPSMT;Times New Roman" w:ascii="TimesNewRomanPSMT;Times New Roman" w:hAnsi="TimesNewRomanPSMT;Times New Roman"/>
          <w:sz w:val="31"/>
          <w:szCs w:val="31"/>
          <w:lang w:eastAsia="en-GB"/>
        </w:rPr>
        <w:t xml:space="preserve">|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NewRomanPSMT;Times New Roman" w:ascii="TimesNewRomanPSMT;Times New Roman" w:hAnsi="TimesNewRomanPSMT;Times New Roman"/>
          <w:sz w:val="31"/>
          <w:szCs w:val="31"/>
          <w:lang w:eastAsia="en-GB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= 0.6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d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find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i)</w:t>
        <w:tab/>
        <w:t xml:space="preserve">the value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r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ii)</w:t>
        <w:tab/>
        <w:t xml:space="preserve">the value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8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A random sample of 15 days is taken from the large data set for Perth in June and July 1987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The scatter diagram in Figure 1 displays the values of two of the variables for these 15 day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drawing>
          <wp:inline distT="0" distB="0" distL="0" distR="0">
            <wp:extent cx="2766060" cy="298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Describe the correlatio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variable on th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-axis is Daily Mean Temperature measured in °C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Using your knowledge of the large data set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851" w:hanging="425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i)</w:t>
        <w:tab/>
        <w:t xml:space="preserve">suggest which variable is on th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y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-axis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851" w:hanging="425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ii)</w:t>
        <w:tab/>
        <w:t>state the units that are used in the large data set for this variabl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Stav believes that there is a correlation between Daily Total Sunshine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Daily Maximum Relative Humidity at Heathrow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He calculates the product moment correlation coefficient between these two variab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for a random sample of 30 days and obtains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= −0.377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Carry out a suitable test to investigate Stav’s belief at a 5% level of significance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State clearly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en-GB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your hypothes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your critical valu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On a random day at Heathrow the Daily Maximum Relative Humidity was 97%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d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Comment on the number of hours of sunshine you would expect on that day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giving a reason for your answer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Each member of a group of 27 people was timed when completing a puzzl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time taken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minutes, for each member of the group was recorded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These times are summarised in the following box and whisker plo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drawing>
          <wp:inline distT="0" distB="0" distL="0" distR="0">
            <wp:extent cx="5265420" cy="1341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Find the range of the times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Find the interquartile range of the tim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For these 27 people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object w:dxaOrig="3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20pt" filled="f" o:ole="">
            <v:imagedata r:id="rId7" o:title=""/>
          </v:shape>
          <o:OLEObject Type="Embed" ProgID="" ShapeID="ole_rId6" DrawAspect="Content" ObjectID="_540771218" r:id="rId6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calculate the mean time taken to complete the puzzle,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d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calculate the standard deviation of the times taken to complete the puzzl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Taruni defines an outlier as a value more than 3 standard deviations above the mean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e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State how many outliers Taruni would say there are in these data, giving a reason for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your answ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dam and Beth also completed the puzzle i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minutes a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minutes respectivel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wher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EuclidSymbol;Calibri" w:ascii="EuclidSymbol;Calibri" w:hAnsi="EuclidSymbol;Calibri"/>
          <w:sz w:val="24"/>
          <w:szCs w:val="24"/>
          <w:lang w:eastAsia="en-GB"/>
        </w:rPr>
        <w:t xml:space="preserve">&gt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When their times are included with the data of the other 27 peopl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en-GB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the median time increas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the mean time does not chang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f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Suggest a possible value for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a possible value for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, explaining how your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values satisfy the above conditions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3)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g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Without carrying out any further calculations, explain why the standard deviation of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all 29 times will be lower than your answer to part (d)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10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discrete random variabl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has the following probability distribution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drawing>
          <wp:inline distT="0" distB="0" distL="0" distR="0">
            <wp:extent cx="4442460" cy="853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wher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a constant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Show that the value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is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object w:dxaOrig="4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31pt" filled="f" o:ole="">
            <v:imagedata r:id="rId10" o:title=""/>
          </v:shape>
          <o:OLEObject Type="Embed" ProgID="" ShapeID="ole_rId9" DrawAspect="Content" ObjectID="_1378744772" r:id="rId9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random variables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D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en-GB"/>
        </w:rPr>
        <w:t xml:space="preserve">1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D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en-GB"/>
        </w:rPr>
        <w:t xml:space="preserve">2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re independent and each have the same distribution as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D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Find P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D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bscript"/>
          <w:lang w:eastAsia="en-GB"/>
        </w:rPr>
        <w:t>1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 +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D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bscript"/>
          <w:lang w:eastAsia="en-GB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 = 80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Give your answer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 single observation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mad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value obtained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d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, is the common difference of an arithmetic sequenc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The first 4 terms of this arithmetic sequence are the angles, measured in degre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of quadrilateral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Q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Find the exact probability that the smallest angle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more than 50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10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A health centre claims that the time a doctor spends with a patient can be modelled by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normal distribution with a mean of 10 minutes and a standard deviation of 4 minute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Using this model, find the probability that the time spent with a randomly selected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patient is more than 15 minut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Some patients complain that the mean time the doctor spends with a patient is more tha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10 minute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The receptionist takes a random sample of 20 patients and finds that the mean time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doctor spends with a patient is 11.5 minute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Stating your hypotheses clearly and using a 5% significance level, test whether or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not there is evidence to support the patients’ complain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The health centre also claims that the time a dentist spends with a patient du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 routine appointment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minutes, can be modelled by the normal distribu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wher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~ N(5, 3.5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Using this model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i)</w:t>
        <w:tab/>
        <w:t>find the probability that a routine appointment with the dentist takes less than 2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minutes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31"/>
          <w:szCs w:val="31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ii)</w:t>
        <w:tab/>
        <w:t xml:space="preserve">find P </w:t>
      </w:r>
      <w:r>
        <w:rPr>
          <w:rFonts w:cs="TimesNewRomanPSMT;Times New Roman" w:ascii="TimesNewRomanPSMT;Times New Roman" w:hAnsi="TimesNewRomanPSMT;Times New Roman"/>
          <w:sz w:val="31"/>
          <w:szCs w:val="31"/>
          <w:lang w:eastAsia="en-GB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EuclidSymbol;Calibri" w:ascii="EuclidSymbol;Calibri" w:hAnsi="EuclidSymbol;Calibri"/>
          <w:sz w:val="24"/>
          <w:szCs w:val="24"/>
          <w:lang w:eastAsia="en-GB"/>
        </w:rPr>
        <w:t xml:space="preserve">&lt;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2 </w:t>
      </w:r>
      <w:r>
        <w:rPr>
          <w:rFonts w:cs="TimesNewRomanPSMT;Times New Roman" w:ascii="TimesNewRomanPSMT;Times New Roman" w:hAnsi="TimesNewRomanPSMT;Times New Roman"/>
          <w:sz w:val="31"/>
          <w:szCs w:val="31"/>
          <w:lang w:eastAsia="en-GB"/>
        </w:rPr>
        <w:t xml:space="preserve">|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EuclidSymbol;Calibri" w:ascii="EuclidSymbol;Calibri" w:hAnsi="EuclidSymbol;Calibri"/>
          <w:sz w:val="24"/>
          <w:szCs w:val="24"/>
          <w:lang w:eastAsia="en-GB"/>
        </w:rPr>
        <w:t xml:space="preserve">&gt;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0</w:t>
      </w:r>
      <w:r>
        <w:rPr>
          <w:rFonts w:cs="TimesNewRomanPSMT;Times New Roman" w:ascii="TimesNewRomanPSMT;Times New Roman" w:hAnsi="TimesNewRomanPSMT;Times New Roman"/>
          <w:sz w:val="31"/>
          <w:szCs w:val="31"/>
          <w:lang w:eastAsia="en-GB"/>
        </w:rPr>
        <w:t>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iii)</w:t>
        <w:tab/>
        <w:t xml:space="preserve">hence explain why this normal distribution may not be a good model for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The dentist believes that she cannot complete a routine appointment in less than 2 minute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She suggests that the health centre should use a refined model only including valu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EuclidSymbol;Calibri" w:ascii="EuclidSymbol;Calibri" w:hAnsi="EuclidSymbol;Calibri"/>
          <w:sz w:val="24"/>
          <w:szCs w:val="24"/>
          <w:lang w:eastAsia="en-GB"/>
        </w:rPr>
        <w:t xml:space="preserve">&gt;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d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Find the median time for a routine appointment using this new model, giving your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answer correct to one decimal place.</w:t>
      </w:r>
    </w:p>
    <w:p>
      <w:pPr>
        <w:pStyle w:val="Normal"/>
        <w:autoSpaceDE w:val="false"/>
        <w:spacing w:lineRule="auto" w:line="360" w:before="0" w:after="0"/>
        <w:ind w:left="-567" w:hanging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48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1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TOTAL FOR PAPER IS 50 MARKS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Calibri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EuclidSymbol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66788A</w:t>
    </w:r>
  </w:p>
  <w:p>
    <w:pPr>
      <w:pStyle w:val="Footer"/>
      <w:rPr/>
    </w:pPr>
    <w:r>
      <w:rPr/>
      <w:t>© Pearson Educ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46:00Z</dcterms:created>
  <dc:creator>Linnet</dc:creator>
  <dc:description/>
  <cp:keywords/>
  <dc:language>en-US</dc:language>
  <cp:lastModifiedBy>Brummell, Sebastian</cp:lastModifiedBy>
  <cp:lastPrinted>2016-09-25T17:55:00Z</cp:lastPrinted>
  <dcterms:modified xsi:type="dcterms:W3CDTF">2021-01-05T09:5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