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Bold;Calibri" w:hAnsi="MyriadPro-Bold;Calibri" w:cs="MyriadPro-Bold;Calibri"/>
          <w:b/>
          <w:b/>
          <w:bCs/>
          <w:sz w:val="24"/>
          <w:szCs w:val="24"/>
          <w:lang w:eastAsia="en-GB"/>
        </w:rPr>
      </w:pPr>
      <w:r>
        <w:rPr>
          <w:rFonts w:cs="MyriadPro-Bold;Calibri" w:ascii="MyriadPro-Bold;Calibri" w:hAnsi="MyriadPro-Bold;Calibri"/>
          <w:b/>
          <w:bCs/>
          <w:sz w:val="24"/>
          <w:szCs w:val="24"/>
          <w:lang w:eastAsia="en-GB"/>
        </w:rPr>
        <w:drawing>
          <wp:inline distT="0" distB="0" distL="0" distR="0">
            <wp:extent cx="5725160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Calibri" w:hAnsi="MyriadPro-Bold;Calibri" w:cs="MyriadPro-Bold;Calibri"/>
          <w:b/>
          <w:b/>
          <w:bCs/>
          <w:sz w:val="24"/>
          <w:szCs w:val="24"/>
          <w:lang w:eastAsia="en-GB"/>
        </w:rPr>
      </w:pPr>
      <w:r>
        <w:rPr>
          <w:rFonts w:cs="MyriadPro-Bold;Calibri" w:ascii="MyriadPro-Bold;Calibri" w:hAnsi="MyriadPro-Bold;Calibri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Use l’Hospital’s Rule to show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object w:dxaOrig="2920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pt;height:41pt" filled="f" o:ole="">
            <v:imagedata r:id="rId4" o:title=""/>
          </v:shape>
          <o:OLEObject Type="Embed" ProgID="" ShapeID="ole_rId3" DrawAspect="Content" ObjectID="_652580680" r:id="rId3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  <w:tab/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282702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Figure 1 shows a sketch of the vertical cross-section of the entrance to a tunnel.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width at the base of the tunnel entrance is 2 metres and its maximum height is 3 metres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shape of the cross-section can be modelled by the curve with equati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f 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whe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3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4pt" filled="f" o:ole="">
            <v:imagedata r:id="rId7" o:title=""/>
          </v:shape>
          <o:OLEObject Type="Embed" ProgID="" ShapeID="ole_rId6" DrawAspect="Content" ObjectID="_58113661" r:id="rId6"/>
        </w:objec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 wooden door of uniform thickness 85 mm is to be made to seal the tunnel entran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Use Simpson’s rule with 6 intervals to estimate the volume of wood required for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door, giving your answer in m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3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o 4 significant figures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with position vectors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3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− 2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j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+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4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j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5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nd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−2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3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j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3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respectively, lie on the pla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rPr>
          <w:rFonts w:ascii="MinionPro-It;Cambria" w:hAnsi="MinionPro-It;Cambria" w:cs="MinionPro-It;Cambria"/>
          <w:i/>
          <w:i/>
          <w:i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</w:t>
      </w:r>
      <w:r>
        <w:rPr>
          <w:rFonts w:cs="MinionPro-It;Cambria" w:ascii="MinionPro-It;Cambria" w:hAnsi="MinionPro-It;Cambria"/>
          <w:i/>
          <w:iCs/>
          <w:sz w:val="24"/>
          <w:szCs w:val="24"/>
          <w:lang w:eastAsia="en-GB"/>
        </w:rPr>
        <w:object w:dxaOrig="10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pt" filled="f" o:ole="">
            <v:imagedata r:id="rId9" o:title=""/>
          </v:shape>
          <o:OLEObject Type="Embed" ProgID="" ShapeID="ole_rId8" DrawAspect="Content" ObjectID="_203387231" r:id="rId8"/>
        </w:object>
      </w:r>
      <w:r>
        <w:rPr>
          <w:rFonts w:cs="MinionPro-It;Cambria" w:ascii="MinionPro-It;Cambria" w:hAnsi="MinionPro-It;Cambria"/>
          <w:i/>
          <w:iCs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an equation fo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Π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n the form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as position vector 8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7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j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5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Determine the volume of the tetrahedr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BCD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ab/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f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4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sin(2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Use Leibnitz’s theorem to show that the coefficient of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−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π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8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n the Taylor series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expansion of f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abou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π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object w:dxaOrig="9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.95pt" filled="f" o:ole="">
            <v:imagedata r:id="rId11" o:title=""/>
          </v:shape>
          <o:OLEObject Type="Embed" ProgID="" ShapeID="ole_rId10" DrawAspect="Content" ObjectID="_1845691411" r:id="rId10"/>
        </w:objec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re integers to be determined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object w:dxaOrig="675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95pt;height:56pt" filled="f" o:ole="">
            <v:imagedata r:id="rId13" o:title=""/>
          </v:shape>
          <o:OLEObject Type="Embed" ProgID="" ShapeID="ole_rId12" DrawAspect="Content" ObjectID="_1085080444" r:id="rId12"/>
        </w:objec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ellips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has equation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11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.95pt" filled="f" o:ole="">
            <v:imagedata r:id="rId15" o:title=""/>
          </v:shape>
          <o:OLEObject Type="Embed" ProgID="" ShapeID="ole_rId14" DrawAspect="Content" ObjectID="_1337647086" r:id="rId14"/>
        </w:objec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′ are the foci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coordinate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for any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the triang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SS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′ has constant perimeter and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determine its value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7 marks)</w:t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 physics student is studying the movement of particles in an electric field. In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experiment, the distances in micrometres of two moving particles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from a fix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re modelled b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176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42pt" filled="f" o:ole="">
            <v:imagedata r:id="rId17" o:title=""/>
          </v:shape>
          <o:OLEObject Type="Embed" ProgID="" ShapeID="ole_rId16" DrawAspect="Content" ObjectID="_1708177449" r:id="rId16"/>
        </w:objec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respectively, 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the time in seconds after motion begin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Use algebra to find the range of time for which parti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s further away fro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an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parti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s fro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t was recorded that the distance of parti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fro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was less than the distanc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parti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fro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for approximately 4 second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Use this information to assess the validity of the model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10 marks)</w:t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9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18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9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18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eastAsia="SymbolMT;Yu Gothic" w:cs="SymbolMT;Yu Gothic" w:ascii="SymbolMT;Yu Gothic" w:hAnsi="SymbolMT;Yu Gothic"/>
          <w:sz w:val="24"/>
          <w:szCs w:val="24"/>
          <w:lang w:eastAsia="en-GB"/>
        </w:rPr>
        <w:t>≠</w:t>
      </w:r>
      <w:r>
        <w:rPr>
          <w:rFonts w:eastAsia="SymbolMT;Yu Gothic" w:cs="SymbolMT;Yu Gothic" w:ascii="SymbolMT;Yu Gothic" w:hAnsi="SymbolMT;Yu Gothic"/>
          <w:sz w:val="24"/>
          <w:szCs w:val="24"/>
          <w:lang w:eastAsia="en-GB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lie on the parabo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with equation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y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= 36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passes through the point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an equation for the lin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2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9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q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normal 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the normal 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meet at 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the coordinate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(9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2) , −9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q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Given that the point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vary such th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lways passes through the point (12, 0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, in the for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y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= f 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, an equation for the locu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giving f 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in simplest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form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4 marks)</w:t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  <w:tab/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object w:dxaOrig="2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1pt" filled="f" o:ole="">
            <v:imagedata r:id="rId19" o:title=""/>
          </v:shape>
          <o:OLEObject Type="Embed" ProgID="" ShapeID="ole_rId18" DrawAspect="Content" ObjectID="_202351082" r:id="rId1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Using the substitution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1063768844" r:id="rId20"/>
        </w:objec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f 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can be written in the for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13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40pt" filled="f" o:ole="">
            <v:imagedata r:id="rId23" o:title=""/>
          </v:shape>
          <o:OLEObject Type="Embed" ProgID="" ShapeID="ole_rId22" DrawAspect="Content" ObjectID="_1102974254" r:id="rId22"/>
        </w:objec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Hence solve, for 0 </w:t>
      </w:r>
      <w:r>
        <w:rPr>
          <w:rFonts w:cs="EuclidSymbol;Calibri" w:ascii="EuclidSymbol;Calibri" w:hAnsi="EuclidSymbol;Calibri"/>
          <w:sz w:val="24"/>
          <w:szCs w:val="24"/>
          <w:lang w:eastAsia="en-GB"/>
        </w:rPr>
        <w:t xml:space="preserve">&lt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EuclidSymbol;Calibri" w:ascii="EuclidSymbol;Calibri" w:hAnsi="EuclidSymbol;Calibri"/>
          <w:sz w:val="24"/>
          <w:szCs w:val="24"/>
          <w:lang w:eastAsia="en-GB"/>
        </w:rPr>
        <w:t xml:space="preserve">&lt;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π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the equ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2045060593" r:id="rId24"/>
        </w:objec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giving your answers to 2 decimal places where appropriat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Use the result of part (a) to show th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540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42pt" filled="f" o:ole="">
            <v:imagedata r:id="rId27" o:title=""/>
          </v:shape>
          <o:OLEObject Type="Embed" ProgID="" ShapeID="ole_rId26" DrawAspect="Content" ObjectID="_506001585" r:id="rId26"/>
        </w:objec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a constant to be determine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6 marks)</w:t>
      </w:r>
    </w:p>
    <w:p>
      <w:pPr>
        <w:pStyle w:val="Normal"/>
        <w:pBdr>
          <w:bottom w:val="single" w:sz="12" w:space="1" w:color="000000"/>
        </w:pBdr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75 MARK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sectPr>
      <w:footerReference w:type="default" r:id="rId2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libri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inionPro-It">
    <w:altName w:val="Cambria"/>
    <w:charset w:val="00"/>
    <w:family w:val="roman"/>
    <w:pitch w:val="default"/>
  </w:font>
  <w:font w:name="SymbolMT">
    <w:altName w:val="Yu Gothic"/>
    <w:charset w:val="80"/>
    <w:family w:val="auto"/>
    <w:pitch w:val="default"/>
  </w:font>
  <w:font w:name="EuclidSymbo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2673A</w:t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6:00Z</dcterms:created>
  <dc:creator>Linnet</dc:creator>
  <dc:description/>
  <cp:keywords/>
  <dc:language>en-US</dc:language>
  <cp:lastModifiedBy>Keith Gallick</cp:lastModifiedBy>
  <cp:lastPrinted>2016-09-25T17:55:00Z</cp:lastPrinted>
  <dcterms:modified xsi:type="dcterms:W3CDTF">2020-12-23T17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