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31180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ve mass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pectively. The particles are at rest o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mooth horizontal plane.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given a horizontal impulse, of magnitu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ire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n collides directly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Immediately after this collision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at rest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coefficient of restitution between the particles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3pt" filled="f" o:ole="">
            <v:imagedata r:id="rId4" o:title=""/>
          </v:shape>
          <o:OLEObject Type="Embed" ProgID="" ShapeID="ole_rId3" DrawAspect="Content" ObjectID="_2101061531" r:id="rId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total kinetic energy lost in the collis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ar of mass 1000 kg moves along a straight horizontal ro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all circumstances, when the speed of the car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the resistance to the motion o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ar is modelled as a force of magnitu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N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aximum power that can be developed by the engine of the car is 50 k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instant when the speed of the car is 72 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the engine is working at i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ximum power, the acceleration of the car is 2.25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nvert 72 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to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acceleration of the car at the instant when the speed of the car is 144 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engine is working at its maximum po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aximum speed of the car when the engine is working at its maximum pow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to the nearest whole number,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2 is 12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ree partic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at rest on a smooth horizontal plane. The particles lie alo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traight line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mass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rojected with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long the plane toward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y collide direct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efficient of restitu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3pt" filled="f" o:ole="">
            <v:imagedata r:id="rId6" o:title=""/>
          </v:shape>
          <o:OLEObject Type="Embed" ProgID="" ShapeID="ole_rId5" DrawAspect="Content" ObjectID="_1480918080" r:id="rId5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range of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which there would be no further collisio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gnitude of the impulse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collis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3 is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mall ball, of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is thrown vertically upwards with spee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20pt" filled="f" o:ole="">
            <v:imagedata r:id="rId8" o:title=""/>
          </v:shape>
          <o:OLEObject Type="Embed" ProgID="" ShapeID="ole_rId7" DrawAspect="Content" ObjectID="_1201919438" r:id="rId7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a smooth horizontal floor. The ball moves towards a smooth horizontal ceiling that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vertical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b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coefficient of restitution between the ball and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eiling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pt" filled="f" o:ole="">
            <v:imagedata r:id="rId10" o:title=""/>
          </v:shape>
          <o:OLEObject Type="Embed" ProgID="" ShapeID="ole_rId9" DrawAspect="Content" ObjectID="_1965267951" r:id="rId9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a model of the motion of the ball, it is assumed that the ball, as it moves up or down, 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ubject to air resistance of constant magnitud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1598350771" r:id="rId11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this mod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work-energy principle to 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the speed of the ball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mmediately before it strikes the ceiling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the speed of the ball immediately before it strikes the floor at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the first tim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a simplified model of the motion of the ball, it is assumed that the ball, as it moves up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r down, is subject to no air resistan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this simplified mod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, without any detailed calculation, why the speed of the ball, immediately before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t strikes the floor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the first time, would still be less tha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7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20pt" filled="f" o:ole="">
            <v:imagedata r:id="rId14" o:title=""/>
          </v:shape>
          <o:OLEObject Type="Embed" ProgID="" ShapeID="ole_rId13" DrawAspect="Content" ObjectID="_2001713068" r:id="rId1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4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7302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51.15pt,14.75pt" ID="Straight Connector 5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FURTHER MECHANICS 1 IS 40 MARKS</w:t>
      </w:r>
    </w:p>
    <w:sectPr>
      <w:footerReference w:type="default" r:id="rId1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1868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9:00Z</dcterms:created>
  <dc:creator>Linnet</dc:creator>
  <dc:description/>
  <cp:keywords/>
  <dc:language>en-US</dc:language>
  <cp:lastModifiedBy>So, Leona</cp:lastModifiedBy>
  <cp:lastPrinted>2016-09-25T17:55:00Z</cp:lastPrinted>
  <dcterms:modified xsi:type="dcterms:W3CDTF">2021-05-13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