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yriadPro-Bold;Cambria" w:ascii="MyriadPro-Bold;Cambria" w:hAnsi="MyriadPro-Bold;Cambria"/>
          <w:b/>
          <w:bCs/>
          <w:sz w:val="40"/>
          <w:szCs w:val="40"/>
          <w:lang w:eastAsia="en-GB"/>
        </w:rPr>
        <w:drawing>
          <wp:inline distT="0" distB="0" distL="0" distR="0">
            <wp:extent cx="4914900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firstLine="851"/>
        <w:rPr/>
      </w:pPr>
      <w:r>
        <w:rPr>
          <w:rFonts w:cs="Arial" w:ascii="Arial" w:hAnsi="Arial"/>
          <w:b/>
          <w:sz w:val="24"/>
          <w:szCs w:val="24"/>
        </w:rPr>
        <w:t>Candidates may use any calculator allowed by Pearson regulation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culators must not have the facility for symbolic algebra 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pulation, differentiation and integration, or have retrievable 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al formulae stored in them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encil is used for diagrams / sketches / graphs it must be dark (HB or B)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 and ensure that your answers to parts of questions are 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firstLine="426"/>
        <w:contextualSpacing/>
        <w:rPr/>
      </w:pPr>
      <w:r>
        <w:rPr>
          <w:rFonts w:cs="Arial" w:ascii="Arial" w:hAnsi="Arial"/>
          <w:sz w:val="24"/>
          <w:szCs w:val="24"/>
        </w:rPr>
        <w:t>clearly labell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show sufficient working to make your methods clear. Answers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working may not gain full credit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Unless otherwise indicated, whenever a value of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is required, take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= 9.8 m s</w:t>
      </w:r>
      <w:r>
        <w:rPr>
          <w:rFonts w:eastAsia="MS Gothic;ＭＳ ゴシック" w:cs="Arial" w:ascii="Arial" w:hAnsi="Arial"/>
          <w:color w:val="000000"/>
          <w:sz w:val="24"/>
          <w:vertAlign w:val="superscript"/>
        </w:rPr>
        <w:t>−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 give your answer to either 2 significant figures or 3 significant figure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oklet ‘Mathematical Formulae and Statistical Tables’ is provided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rt of the examination is 40. There are 4 questions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lorry of mass 16 000 kg moves along a straight horizontal roa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lorry moves at a constant speed of 25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an initial model for the motion of the lorry, the resistance to the motion of the lorry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odelled as having constant magnitude 16 000 N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 the engine of the lorry is working at a rate of 400 kW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model for the motion of the lorry along the same road is now refined so that whe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peed of the lorry along the same road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resistance to the motion of the lorr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is modelled as having magnitude 64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newton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suming that the engine of the lorry is working at the same rate of 400 kW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the refined model to find the speed of the lorry when it is accelerating at 2.1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wo particles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, of masses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and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respectively, are moving on a smo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rizontal plane. The particles are moving in opposite directions towards each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ong the same straight line when they collide directly. Immediately before the colli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In the collision the impuls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magnitude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u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coefficient of restitution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9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total loss in kinetic energy due to the collision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1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article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kg is projected with speed 5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down a line of greatest slope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rough plane. The plane is inclined to the horizontal at an angle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sz w:val="24"/>
          <w:szCs w:val="24"/>
          <w:lang w:eastAsia="en-GB"/>
        </w:rPr>
        <w:t>, where sin</w:t>
      </w:r>
      <w:r>
        <w:rPr>
          <w:rFonts w:eastAsia="SymbolMT;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eastAsia="SymbolMT;Arial Unicode MS" w:cs="Times New Roman" w:ascii="Times New Roman" w:hAnsi="Times New Roman"/>
          <w:sz w:val="28"/>
          <w:szCs w:val="24"/>
          <w:lang w:eastAsia="en-GB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3pt" filled="f" o:ole="">
            <v:imagedata r:id="rId4" o:title=""/>
          </v:shape>
          <o:OLEObject Type="Embed" ProgID="" ShapeID="ole_rId3" DrawAspect="Content" ObjectID="_2053081141" r:id="rId3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otal resistance to the mo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force of magnitude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3pt" filled="f" o:ole="">
            <v:imagedata r:id="rId6" o:title=""/>
          </v:shape>
          <o:OLEObject Type="Embed" ProgID="" ShapeID="ole_rId5" DrawAspect="Content" ObjectID="_2064587562" r:id="rId5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the work-energy principle to find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at the instant when it has mo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distance 8 m down the plane from the point of projection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ree particles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, are at rest on a smooth horizontal plane. The particles l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long a straight line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particl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ve mass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spectively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rojected toward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spee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GB"/>
        </w:rPr>
        <w:t>and the particles collide directl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oefficient of restitution between each pair of particles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range of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for which there is a second collis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mas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m </w:t>
      </w:r>
      <w:r>
        <w:rPr>
          <w:rFonts w:cs="Times New Roman" w:ascii="Times New Roman" w:hAnsi="Times New Roman"/>
          <w:sz w:val="24"/>
          <w:szCs w:val="24"/>
          <w:lang w:eastAsia="en-GB"/>
        </w:rPr>
        <w:t>and that there is a second collision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after this second collision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FURTHER MECHANICS 1 IS 40 MARKS</w:t>
      </w:r>
    </w:p>
    <w:sectPr>
      <w:footerReference w:type="default" r:id="rId7"/>
      <w:type w:val="nextPage"/>
      <w:pgSz w:w="11906" w:h="16838"/>
      <w:pgMar w:left="144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1869R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9:00Z</dcterms:created>
  <dc:creator>Linnet</dc:creator>
  <dc:description/>
  <cp:keywords/>
  <dc:language>en-US</dc:language>
  <cp:lastModifiedBy>Cumming, Graham</cp:lastModifiedBy>
  <cp:lastPrinted>2016-09-25T17:55:00Z</cp:lastPrinted>
  <dcterms:modified xsi:type="dcterms:W3CDTF">2019-07-16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